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_FNC  contains general functions and procedures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ost of the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trint(s:string):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four character string to a longint va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are repesented at hi and lo byte values of the long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= 'AT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:= strint(s); { l := 21569  or $00005441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ups(s:string):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S in all upper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ompare(s1,s2:string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s two strings returns true if they are equal up to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('SPXLIB','SPX')  return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('SPX','SPXLIB')  return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(var s1,s2;size:word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s to variables of unknown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,S2:   objects of any type to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  size of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the bytes within S1 and S2 ar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vl(h:string):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string to a longi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 string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pstr(h:integer;ch:char):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string with H number of the character 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= repstr(10,'A');  { s := 'AAAAAAAAAA'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fix(var a:real;min,max:real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 real to the range min..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   Valu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:   Minimum value 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:   Maximum value 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the variable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function i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exist(f:string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the file exist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 The file to check.  Can have full file 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unpad(var s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all leading spaces from the strin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munpad(var s:string;b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s string S to length B.  Then removes all trailing char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 the range #0..#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ad(var s:string;h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fpad.  Changes string S to length H by adding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ssa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ixh(var s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ll characters in S that are in the range #0..#31 t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range(x,y,x1,y1,x2,y2:real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the point (x,y) is in the rectangle (x1,y1,x2,y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spaces(s:string;skip:byte):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string portion in S delimited by spaces.  Returns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f one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    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:  number of strings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= 'Now is the time for all good men to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fspaces(s,0));   { outputs 'Now'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fspaces(s,3));   { outputs 'time'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fspaces(s,9));   { outputs ''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ar(value:integer;shift:byte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arithmetic right.  Same as SHR but maintains the signed (hi)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: integer value to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: bits to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 don't know why Borland never added this operator! I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ype the typecast each time. ( integer(value shr shift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sar(10,1));   { outputs   5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sar(-10,1));  { outputs  -5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tr2hex(p:pointer):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pointer to a string in hexadecim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pointer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= ptr($a000,2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ptr2hex(p));   { outputs   A000:0014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yte2hex(b:byte):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byte value to hexadecim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